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reQuik Version 3.0 may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